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Zespołu Szkół we Wroniu zaprasza do przesłania oferty w ramach prowadzonego postępowania w trybie zapytania o cenę na „Dostawę materiałów budowlanych” według poniższej specyfikac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dostarczenia – 20.05.2020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3495</wp:posOffset>
                </wp:positionV>
                <wp:extent cx="5238115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267"/>
                              <w:gridCol w:w="1788"/>
                              <w:gridCol w:w="1123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czegóły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łytki ścienne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x35 szkliwione 2 kolory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łytki podłogowe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ej do płytek „Atlas”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szt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ga akrylow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szt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psar 20 kg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szt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atka do szlifów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szt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śma papierow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. 2,5 cm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szt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ba olejn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ho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8 l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ulsja biała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Śnieżka”, „Eko”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 l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83pt;mso-wrap-distance-left:0pt;mso-wrap-distance-right:7.05pt;mso-wrap-distance-top:0pt;mso-wrap-distance-bottom:0pt;margin-top:1.85pt;mso-position-vertical-relative:text;margin-left:2.6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8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267"/>
                        <w:gridCol w:w="1788"/>
                        <w:gridCol w:w="1123"/>
                        <w:gridCol w:w="145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czegóły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łytki ścienne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x35 szkliwione 2 kolory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łytki podłogowe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ej do płytek „Atlas”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szt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ga akrylowa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szt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psar 20 kg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szt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tka do szlifów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szt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śma papierowa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. 2,5 cm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szt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ba olejna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hoń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8 l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ulsja biała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Śnieżka”, „Eko”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 l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odpisaną ofertę wraz z oświadczeniem, podpisaną klauzulą RODO prosimy przesłać  pocztą na adres Zespół Szkół we Wrroniu Wronie 28 87-200 Wabrzeźno lub pocztą mailową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zswronie@zswronie.p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w nieprzekraczalnym terminie do dnia 18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05.2020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ku do godz. 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opiskiem oferta na „Dostawę materiałów budowlanych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pytań proszę o kontakt pod nr te. 56-689-01-60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ważanie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ina Wyżykows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ół we Wro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wronie@zswron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0:00Z</dcterms:created>
  <dc:creator>zswronie</dc:creator>
  <dc:description/>
  <dc:language>en-US</dc:language>
  <cp:lastModifiedBy/>
  <cp:lastPrinted>1995-11-21T17:41:00Z</cp:lastPrinted>
  <dcterms:modified xsi:type="dcterms:W3CDTF">2020-05-05T10:00:17Z</dcterms:modified>
  <cp:revision>6</cp:revision>
  <dc:subject/>
  <dc:title>Wykaz  materiałów niezbędnych do przeprowadzenia remontu w segmentach internackich  w ramach zakupów inwestycyjnych</dc:title>
</cp:coreProperties>
</file>