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.................................. pomiędzy; Powiatem Wąbrzeskim – Zespołem Szkół we Wroniu, Wronie 28, 87-200 Wabrzeź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Bogusława Gumułę – dyrektora szkoł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ą: ............................................................................... /wpis do rejestru nr ........................./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Wykonawcą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zawarto bez stosowania przepisów Ustawy z dnia 29 stycznia 2004r. Prawo zamówień, na podst. art. 4 pkt 8 cytowanej ustaw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zamawia, a Wykonawca przyjmuje do wykonania zamówienie na </w:t>
      </w:r>
      <w:r>
        <w:rPr>
          <w:rFonts w:cs="Times New Roman" w:ascii="Times New Roman" w:hAnsi="Times New Roman"/>
          <w:iCs/>
          <w:sz w:val="24"/>
          <w:szCs w:val="24"/>
        </w:rPr>
        <w:t>„Dostawę paneli i akcesoriów podłogowych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warancja na przedmiot zamówienia wynosi …. lata od terminu wykonania zamówienia, o którym mowa w § 3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Wykonawca zobowiązuje się wykonać zamówienie o którym mowa w § 2 do dnia 20 maja 2020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2. Przez wykonanie zamówienia rozumie się </w:t>
      </w:r>
      <w:r>
        <w:rPr>
          <w:rFonts w:cs="Times New Roman" w:ascii="Times New Roman" w:hAnsi="Times New Roman"/>
          <w:bCs/>
          <w:iCs/>
          <w:spacing w:val="-14"/>
          <w:sz w:val="24"/>
          <w:szCs w:val="24"/>
        </w:rPr>
        <w:t>(np. dostarczenie, postawienie do dyspozycji, przekazanie przedmiotu zamówienia)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za wykonanie zamówienia, o którym mowa w § 2 wynosi ..................... zł netto + VAT …..% (tj. .................. zł) czyli łącznie brutto ................ zł (słownie: ....................................... z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wota określona w ust 1 jest ceną ryczałtową i obejmuje wykonanie całości przedmiotu zamówienia, o którym mowa w 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nagrodzenie płatne będzie przelewem, na wskazany przez Wykonawcę rachunek bankowy, w ciągu 30 dni, od daty dostarczenia Zamawiającemu prawidłowo wystawionej faktury 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ą zapłaty faktury będzie data obciążenia konta Zamawiająceg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Wykonawca zapłaci Zamawiającemu karę umowną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zwłoki w wykonaniu umowy w wysokości 0,1%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wynagrodzenia brutto określonego w § 4 za każdy dzień </w:t>
      </w:r>
      <w:r>
        <w:rPr>
          <w:rFonts w:cs="Times New Roman" w:ascii="Times New Roman" w:hAnsi="Times New Roman"/>
          <w:spacing w:val="-8"/>
          <w:sz w:val="24"/>
          <w:szCs w:val="24"/>
        </w:rPr>
        <w:t>zwłoki,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zwłoki w usunięciu wad w wysokości 0,1% wynagrodzenia brutto określonego w § 4 za każdy dzień zwłok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odstąpienia od umowy przez Zamawiającego  z przyczyn obciążających Wykonawcę w wysokości 5% wynagrodzenia określonego w 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arę, o której mowa w ust. 1, Wykonawca zapłaci na wskazany przez Zamawiającego rachunek bankowy przelewem, w terminie 14 dni kalendarzowych od dnia doręczenia mu żądania Zamawiającego zapłaty takiej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kary umownej. Zamawiający jest upoważniony do potrącenia należnych kar umownych z wynagrodzenia Wykonawcy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3. 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normowanych umową zastosowanie mają przepisy Kodeksu Cywilnego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4:10Z</dcterms:created>
  <dc:creator/>
  <dc:description/>
  <dc:language>en-US</dc:language>
  <cp:lastModifiedBy/>
  <cp:lastPrinted>1995-11-21T17:41:00Z</cp:lastPrinted>
  <dcterms:modified xsi:type="dcterms:W3CDTF">2020-05-05T09:43:05Z</dcterms:modified>
  <cp:revision>2</cp:revision>
  <dc:subject/>
  <dc:title/>
</cp:coreProperties>
</file>