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                                                            ............................... dnia 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ątka wykonawcy/                                                                                     /Miejscowość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Zespół Szkó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we Wroni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Wronie 28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87-200 Wąbrzeźno</w:t>
      </w:r>
    </w:p>
    <w:p>
      <w:pPr>
        <w:pStyle w:val="Normal"/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4830" w:leader="none"/>
          <w:tab w:val="left" w:pos="5895" w:leader="none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3"/>
          <w:numId w:val="1"/>
        </w:numPr>
        <w:tabs>
          <w:tab w:val="clear" w:pos="708"/>
          <w:tab w:val="left" w:pos="4830" w:leader="none"/>
          <w:tab w:val="left" w:pos="5895" w:leader="none"/>
          <w:tab w:val="left" w:pos="6960" w:leader="none"/>
          <w:tab w:val="center" w:pos="22476" w:leader="none"/>
          <w:tab w:val="right" w:pos="27012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Dostawę paneli i akcesoriów podłogowych”</w:t>
      </w:r>
    </w:p>
    <w:p>
      <w:pPr>
        <w:pStyle w:val="Normal"/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niżej podpisani, reprezentujący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elefon: .......................................................................         Fax: ................................................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IP: 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REGON: 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zyskaliśmy informacje konieczne do przygotowania i złożenia oferty. Podana cena ofertowa obejmuje wszystkie koszty umożliwiające prawidłowe wykonanie przedmiotu zamówienia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runki Zamówienia i wszystkie inne otrzymane od Zamawiającego informacje przyjmujemy bez zastrzeżeń i oferujemy gotowość zrealizowania przedmiotu zamówienia, zgodnie z wymogami określonymi w WZ za: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ę ( łącznie z podatkiem VAT ):   .......................................................... zł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netto ( bez podatku  VAT ) : ............................................................  zł.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 VAT ( ....................... % ): ............................................................ zł.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bowiązujemy się do realizacji zamówienia w terminie do 20 maja 2020r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pis i pieczęć upoważnionego(-nych)  przedstawiciela(-li) / Wykonawcy)</w:t>
      </w:r>
    </w:p>
    <w:p>
      <w:pPr>
        <w:pStyle w:val="Normal"/>
        <w:ind w:left="708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osoby uprawnionej do składania oświadczeń wol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Dostawę paneli i akcesoriów podłogowy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rybie zapytania ofertowego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warunki przyszłej umowy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7:00Z</dcterms:created>
  <dc:creator>user</dc:creator>
  <dc:description/>
  <dc:language>en-US</dc:language>
  <cp:lastModifiedBy/>
  <cp:lastPrinted>1995-11-21T17:41:00Z</cp:lastPrinted>
  <dcterms:modified xsi:type="dcterms:W3CDTF">2020-05-05T09:43:00Z</dcterms:modified>
  <cp:revision>12</cp:revision>
  <dc:subject/>
  <dc:title>Załącznik nr 1</dc:title>
</cp:coreProperties>
</file>