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yrektor Zespołu Szkół we Wroniu zaprasza do przesłania oferty w ramach prowadzonego postępowania w trybie zapytania o cenę na „Dostawę paneli i akcesoriów podłogowych” według poniższej specyfikacji.</w:t>
      </w:r>
    </w:p>
    <w:p>
      <w:pPr>
        <w:pStyle w:val="Normal"/>
        <w:rPr/>
      </w:pPr>
      <w:r>
        <w:rPr/>
        <w:t xml:space="preserve">Termin </w:t>
      </w:r>
      <w:r>
        <w:rPr>
          <w:rFonts w:cs="Times New Roman" w:ascii="Times New Roman" w:hAnsi="Times New Roman"/>
          <w:sz w:val="24"/>
          <w:szCs w:val="24"/>
        </w:rPr>
        <w:t>dostarczenia – 20.05.2020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67360</wp:posOffset>
                </wp:positionV>
                <wp:extent cx="5237480" cy="359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782"/>
                              <w:gridCol w:w="1522"/>
                              <w:gridCol w:w="956"/>
                              <w:gridCol w:w="1226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czegół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ele podłogow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ka pod panel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wy przypodłogow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ożniki do listw przypodłogowych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wnętrzn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rożniki do listw przypodłogowych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wnętrzny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ącznik do listw przypodłogowych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ńczenie do listw przypodłogowych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w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ończenie do listw przypodłogowych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w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łki rozporow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Ø 6 x 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pak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wy progowe płaski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wa podłogowa kątow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 transport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283.35pt;mso-wrap-distance-left:0pt;mso-wrap-distance-right:7.05pt;mso-wrap-distance-top:0pt;mso-wrap-distance-bottom:0pt;margin-top:36.8pt;mso-position-vertical-relative:text;margin-left:-5.6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782"/>
                        <w:gridCol w:w="1522"/>
                        <w:gridCol w:w="956"/>
                        <w:gridCol w:w="1226"/>
                        <w:gridCol w:w="1247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gół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net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e podłogow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 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ka pod panel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wy przypodłogow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ożniki do listw przypodłogowych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nętrzn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ożniki do listw przypodłogowych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wnętrzny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ącznik do listw przypodłogowych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ńczenie do listw przypodłogowych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ończenie do listw przypodłogowych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w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łki rozporow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6 x 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pak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wy progowe płaski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wa podłogowa kątow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cm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 transportu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zt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odpisaną ofertę wraz z oświadczeniem, podpisaną klauzulą RODO prosimy przesłać  pocztą na adres Zespół Szkół we Wrroniu Wronie 28 87-200 Wabrzeźno lub pocztą mailową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</w:rPr>
          <w:t>zswronie@zswronie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 nieprzekraczalnym terminie do dnia 18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05.2020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oku do godz. 10.00</w:t>
      </w:r>
      <w:r>
        <w:rPr>
          <w:rFonts w:cs="Times New Roman" w:ascii="Times New Roman" w:hAnsi="Times New Roman"/>
          <w:sz w:val="24"/>
          <w:szCs w:val="24"/>
        </w:rPr>
        <w:t xml:space="preserve"> z dopiskiem oferta na „Dostawę paneli i akcesoriów podłogow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ytań proszę o kontakt pod nr te. 56-689-01-6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Wyżyk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e Wro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wronie@zswro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0:00Z</dcterms:created>
  <dc:creator>zswronie</dc:creator>
  <dc:description/>
  <dc:language>en-US</dc:language>
  <cp:lastModifiedBy/>
  <cp:lastPrinted>1995-11-21T17:41:00Z</cp:lastPrinted>
  <dcterms:modified xsi:type="dcterms:W3CDTF">2020-05-05T09:41:23Z</dcterms:modified>
  <cp:revision>6</cp:revision>
  <dc:subject/>
  <dc:title>Wykaz  materiałów niezbędnych do przeprowadzenia remontu w segmentach internackich  w ramach zakupów inwestycyjnych</dc:title>
</cp:coreProperties>
</file>