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ół we Wroniu zaprasza do przesłania oferty w ramach prowadzonego postępowania w trybie zapytania o cenę na „Dostawę armatury łazienkowej i materiałów hydraulicznych” według poniższej specyfik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rczenia materiałów - 20.05.2020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14935</wp:posOffset>
                </wp:positionV>
                <wp:extent cx="5236845" cy="341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341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782"/>
                              <w:gridCol w:w="1522"/>
                              <w:gridCol w:w="956"/>
                              <w:gridCol w:w="1226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czegóły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fka MDF z umywalką i syfonem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. 50 c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teria umywalkowa pasująca do umywalki z poz.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owana w umywalc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teria prysznicow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pakt WC + desk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dzik metalowy z syfonem, wys. standard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x9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zejnik aluminiowy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żeber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wór powrotny do grzejników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sz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dukcja ½ i 3/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tka wentylacyjn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. 15x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zejnik panelowy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x14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 transport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269pt;mso-wrap-distance-left:0pt;mso-wrap-distance-right:7.05pt;mso-wrap-distance-top:0pt;mso-wrap-distance-bottom:0pt;margin-top:9.05pt;mso-position-vertical-relative:text;margin-left:3.3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8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782"/>
                        <w:gridCol w:w="1522"/>
                        <w:gridCol w:w="956"/>
                        <w:gridCol w:w="1226"/>
                        <w:gridCol w:w="1257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czegóły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netto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en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fka MDF z umywalką i syfonem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. 50 c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teria umywalkowa pasująca do umywalki z poz.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owana w umywalc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eria prysznicow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akt WC + desk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dzik metalowy z syfonem, wys. standard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x9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zejnik aluminiowy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żeber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wór powrotny do grzejników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sz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ukcja ½ i 3/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tka wentylacyjn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. 15x1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zejnik panelowy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x14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 transportu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odpisaną ofertę wraz z oświadczeniem, podpisaną klauzulą RODO prosimy przesłać  pocztą na adres Zespół Szkół we Wrroniu Wronie 28 87-200 Wabrzeźno lub pocztą mailową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</w:rPr>
          <w:t>zswronie@zswronie.p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 nieprzekraczalnym terminie do dnia 18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05.2020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oku do godz. 10.00</w:t>
      </w:r>
      <w:r>
        <w:rPr>
          <w:rFonts w:cs="Times New Roman" w:ascii="Times New Roman" w:hAnsi="Times New Roman"/>
          <w:sz w:val="24"/>
          <w:szCs w:val="24"/>
        </w:rPr>
        <w:t xml:space="preserve"> z dopiskiem oferta na „Dostawę armatury łazienkowej i materiałów hydraulicznych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ytań proszę o kontakt pod nr te. 56-689-01-6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wronie@zswron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0:00Z</dcterms:created>
  <dc:creator>zswronie</dc:creator>
  <dc:description/>
  <dc:language>en-US</dc:language>
  <cp:lastModifiedBy/>
  <cp:lastPrinted>1995-11-21T17:41:00Z</cp:lastPrinted>
  <dcterms:modified xsi:type="dcterms:W3CDTF">2020-05-05T09:29:08Z</dcterms:modified>
  <cp:revision>7</cp:revision>
  <dc:subject/>
  <dc:title>Wykaz  materiałów niezbędnych do przeprowadzenia remontu w segmentach internackich  w ramach zakupów inwestycyjnych</dc:title>
</cp:coreProperties>
</file>